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: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s Files:  Antrun.ov1  Antrun.o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trun.ov3  Antrun.o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trun.ov5  Antrun.o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trun.jft  Antrun1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T RUN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ive of Ant Run is to keep the ant runn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 hill tunnels as long as possible before it reaches a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eginning of the game there is a game board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shaped passageways. At the top of the scre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red ant which will move towards the top hole. The an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seconds to reach the hole. Once the ant reaches the ho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r on the board from the grid marked START.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, you can click on any grid to rotate it clockwis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ive is to create a continuous path for the ant to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.  For the first 10 seconds you can also rotate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, yet once the ant emerges from it, it will remain sta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ET AND INCHES CRAW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ant moves through the tunnels, they will turn yel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t be able to use them again. The only exce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ing path grid which can be used more than once.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t go OFF THE BOARD in any direction. It will then app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posite side. On the right side of the screen there is an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ER. This measures the distance the ant has traveled.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ant to travel 20 inches and can reach one of the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ard, (providing the entrance on the other side is open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ids which were yellow will now reset themselves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to keep the ant moving by rotating the grids.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are able to reset the board, a single black grid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 never be removed. The starting gate, if pres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, will now be removed and a passageway grid will take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S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eft side of the board there are several buttons.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ST button. If you press the fast button while the 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game board, then the ant will speed through the tunne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uch faster rate. Once the ant reaches the sides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appears on the other side, it will automatically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.  This FAST button is very important because when the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unning in FAST mode, you get double the points for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ravels. If you have set up a long series of tunnels that g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 the board, then use the fast key to get more poi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s you have already established a consecutive path for the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ea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eginning of each level there is a POINTS NEEDED total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ottom of the screen. In order to proceed to the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reach or surpass this point total in order to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  If you don't reach this point total by the time your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es a dead end, then the game will be over. The point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level is determined by this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 + (10 * LEVEL) + (plus previous s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are scored for each few steps it takes through the tu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tra 3 points are given every time you can get the ant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ard and re-enter it. These will be stored in the Bonu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, and will be added to your score at the end of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lso GREEN BONUS TUNNELS which will sometimes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ard. If you can get the ant through these, you will ear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bonu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NUS 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2500 points scored, you will be awarded a Special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nd.  You can only gain points during this round, how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have completed the previous level with the require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in ord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PLE STARTING G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higher levels, the game board might contain MORE t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grid. You will not know which START grid the a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 from, so you'll have to plan ahead for each STARTING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ING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ome levels there will also be a RED ENDING GRID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get the ant to end in this grid or the game will b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atter how many points you score for that level. Thi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 CAN be rotated even after the ant starts to move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MEMBER WHEN YOU SEE A RED ENDING GRID, YOU MUST END THE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OR THE GAME WILL BE OVER NO MATTER HOW MANY POI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ED FOR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buttons on the left side of the game boar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ed at anytime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   :   Show the Ten Top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  :   Toggles Soun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  :   Ant Run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    :   Speed Ant through the Maze for DOUBLE POI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   :   Quits An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NOTE WINDOWS USER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Ant Run from Windows may cause unexpected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 O L E A U    S O F T W A R 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 Run is distributed as Shareware. You are welcome to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to your friends or local BBS. If you like Ant Run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it, we ask you to register the game with us.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s on your registrations in order to continue provi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 to expensive commercial software.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t Run greatly speeds up the loading and exiting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gives you UNLIMITED levels of 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$12.00 registration of Ant Run will instantly make you a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Member.  All members receive special discounts on 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through special bonus package offers sent with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also have the option to include an extra $6.00 doll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Member Game Pack which has EIGHT of our most popula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ffer is for Members Only, so please take the tim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_reg.doc file for details and register Ant Run to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